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湖南省机关事业单位工勤技能岗位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考核（考试）登记表</w:t>
      </w:r>
    </w:p>
    <w:p>
      <w:pPr>
        <w:pStyle w:val="Normal"/>
        <w:widowControl/>
        <w:ind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;SimSun"/>
          <w:b/>
          <w:b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岗位（级别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1749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39"/>
        <w:gridCol w:w="1104"/>
        <w:gridCol w:w="288"/>
        <w:gridCol w:w="665"/>
        <w:gridCol w:w="53"/>
        <w:gridCol w:w="185"/>
        <w:gridCol w:w="186"/>
        <w:gridCol w:w="175"/>
        <w:gridCol w:w="68"/>
        <w:gridCol w:w="288"/>
        <w:gridCol w:w="35"/>
        <w:gridCol w:w="853"/>
        <w:gridCol w:w="115"/>
        <w:gridCol w:w="437"/>
        <w:gridCol w:w="485"/>
        <w:gridCol w:w="48"/>
        <w:gridCol w:w="25"/>
        <w:gridCol w:w="377"/>
        <w:gridCol w:w="37"/>
        <w:gridCol w:w="276"/>
        <w:gridCol w:w="7"/>
        <w:gridCol w:w="365"/>
        <w:gridCol w:w="378"/>
        <w:gridCol w:w="1092"/>
      </w:tblGrid>
      <w:tr>
        <w:trPr>
          <w:trHeight w:val="66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7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（工作）岗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作年限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岗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工作年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及岗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（考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工种</w:t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处分</w:t>
            </w:r>
          </w:p>
        </w:tc>
        <w:tc>
          <w:tcPr>
            <w:tcW w:w="7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概述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格与否）</w:t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五年内三年优秀结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"/>
        <w:gridCol w:w="3512"/>
        <w:gridCol w:w="935"/>
        <w:gridCol w:w="177"/>
        <w:gridCol w:w="3685"/>
      </w:tblGrid>
      <w:tr>
        <w:trPr>
          <w:trHeight w:val="9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工作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成就、技术攻关、指导传授技艺和职业技能培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（篇幅不够，可另加附页）</w:t>
            </w:r>
          </w:p>
        </w:tc>
      </w:tr>
      <w:tr>
        <w:trPr>
          <w:trHeight w:val="4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条件（科技成果、发明创造、专著、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级奖励或荣誉称号等）：</w:t>
            </w:r>
          </w:p>
        </w:tc>
      </w:tr>
      <w:tr>
        <w:trPr>
          <w:trHeight w:val="3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所填报的上述资料真实有效，符合申报岗位所需的考核（考试）条件。如有虚假陈述，承诺自动放弃本年度考核（考试）并接受自此后二年内禁止考核（考试）的处分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left="43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核实，该同志以上陈述属实，符合工勤技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岗位考核（考试）申报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核查人（签名）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-107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620"/>
        <w:gridCol w:w="2880"/>
      </w:tblGrid>
      <w:tr>
        <w:trPr>
          <w:trHeight w:val="12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原始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业务理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操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成 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40%]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考核（考试），同意确认该同志符合工勤技能（   ）级岗位资格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同意该同志申报工勤技能一级岗位考核（考试）。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核发机关事业单位工人（    ）级技术等级岗位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（工种名称       证书编号：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380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核发机关事业单位工人（    ）级技术等级岗位证书 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名称：       证书编号：   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693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律用钢笔或签字笔填写，字迹要求清楚工整，一式三份（本人档案、主管部门、政府人社部门各一份）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作年限计算至本年度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，技术等级岗位级别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Cs w:val="21"/>
        </w:rPr>
        <w:t>律大写（壹、贰、叁、肆、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3:00Z</dcterms:created>
  <dc:creator>微软用户</dc:creator>
  <dc:description/>
  <cp:keywords/>
  <dc:language>en-US</dc:language>
  <cp:lastModifiedBy>User</cp:lastModifiedBy>
  <cp:lastPrinted>2012-09-05T10:25:00Z</cp:lastPrinted>
  <dcterms:modified xsi:type="dcterms:W3CDTF">2012-09-05T02:26:00Z</dcterms:modified>
  <cp:revision>27</cp:revision>
  <dc:subject/>
  <dc:title>附件2：</dc:title>
</cp:coreProperties>
</file>