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right="536" w:firstLine="51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编号：</w:t>
      </w:r>
    </w:p>
    <w:p>
      <w:pPr>
        <w:pStyle w:val="Normal"/>
        <w:ind w:right="536" w:hanging="0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高校教师职务委托评审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参考范本）</w:t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评高校名称（甲方）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78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 人 代 表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职改部门联系电话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     址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委托评审高校名称（乙方）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78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 人 代 表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职改部门联系电话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78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     址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甲、乙双方依据国家和省现行职称评审工作有关政策规定，按照自愿、平等、协商的原则，签订本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高校教师职务委托评审协议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本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高校教师职务委托评审协议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式三份，甲、乙双方各留一份，报省教育厅备存一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第一条  委托内容</w:t>
      </w:r>
    </w:p>
    <w:p>
      <w:pPr>
        <w:pStyle w:val="Normal"/>
        <w:ind w:left="21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乙方根据甲方的委托，受托承接组织甲方高等学校教师系列、实验技术系列高级专业技术职务评审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第二条  委托期限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委托期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本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高校教师职务委托评审协议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签订之日起生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甲、乙双方的义务与责任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甲方的义务与责任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同志为甲方人事代理机构的人员，根据职称评审相关文件的要求，甲方须按协商规定的时间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提供本单位岗位设置情况、参评人数、申报对象的学科分布、参评材料及电子信息等材料，并协商面试答辩事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甲方须对所有提交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材料的真实性负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甲方按参评人数及标准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缴纳评审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事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义务与责任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须按委托期限按时完成委托内容所规定的任务； 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须对评审结果的客观公正性负责；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乙方有向委托方报告评审结果的义务；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乙方有完整保存和提交有关材料及评审资料的义务；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事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条  其他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甲、乙双方未尽事宜通过进一步协商解决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甲、乙双方如出现某一方违约情况，按签定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高校教师职务委托评审协议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妥善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甲方单位（盖章）             乙方单位（签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甲方法人代表（签章）         乙方法人代表（签章）  </w:t>
      </w:r>
    </w:p>
    <w:p>
      <w:pPr>
        <w:sectPr>
          <w:type w:val="nextPage"/>
          <w:pgSz w:w="11906" w:h="16838"/>
          <w:pgMar w:left="1797" w:right="1797" w:gutter="0" w:header="0" w:top="187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月   日                  年   月   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6:00Z</dcterms:created>
  <dc:creator>戴静</dc:creator>
  <dc:description/>
  <cp:keywords/>
  <dc:language>en-US</dc:language>
  <cp:lastModifiedBy>戴静</cp:lastModifiedBy>
  <dcterms:modified xsi:type="dcterms:W3CDTF">2018-03-26T01:43:00Z</dcterms:modified>
  <cp:revision>9</cp:revision>
  <dc:subject/>
  <dc:title/>
</cp:coreProperties>
</file>